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88"/>
        <w:gridCol w:w="4912"/>
      </w:tblGrid>
      <w:tr>
        <w:trPr>
          <w:trHeight w:val="1799" w:hRule="atLeast"/>
        </w:trPr>
        <w:tc>
          <w:tcPr>
            <w:tcW w:w="469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СПУБЛИКА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hanging="0"/>
              <w:jc w:val="center"/>
              <w:rPr/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rFonts w:cs="Times New Roman CYR" w:ascii="Times New Roman CYR" w:hAnsi="Times New Roman CYR"/>
                <w:b/>
                <w:bCs/>
              </w:rPr>
              <w:t>МАТЮШИНСКАЯ СРЕДНЯЯ ОБЩЕОБРАЗОВАТЕЛЬНАЯ ШКОЛА”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ерхнеуслонско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" w:hanging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422575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. Бахча-Сарай, ул.Молодежная, д1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hanging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/факс: (8-4379) 3-03-56, e-mail: matschool@mail.ru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tt-RU"/>
              </w:rPr>
            </w:pPr>
            <w:r>
              <w:rPr>
                <w:rFonts w:cs="Calibri"/>
                <w:lang w:val="tt-RU"/>
              </w:rPr>
              <w:drawing>
                <wp:inline distT="0" distB="0" distL="0" distR="0">
                  <wp:extent cx="592455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sz w:val="16"/>
                <w:szCs w:val="16"/>
                <w:lang w:val="tt-RU"/>
              </w:rPr>
            </w:pPr>
            <w:r>
              <w:rPr>
                <w:rFonts w:cs="Calibri"/>
                <w:sz w:val="16"/>
                <w:szCs w:val="16"/>
                <w:lang w:val="tt-RU"/>
              </w:rPr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ТАРСТАН   РЕСПУБЛИКА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Югары Ослан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 район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омуми белем бирү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 учреждениес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АТЮШИНО УР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МУМИ БЕЛЕМ БИРҮ МӘКТӘБЕ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422575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ахча-Сарай авылы, Яшьләр ур.,  1-нче йо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/факс: (8-4379) 3-03-56, e-mail: matschool@mail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tt-RU"/>
        </w:rPr>
        <w:t>№</w:t>
      </w: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_37_      25 января 2014 г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РИКАЗ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О проведении месячника гражданско-патриотического воспитания”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В целях реализации государственной Программы “Патриотическое воспитание граждан Российской Федерации на 2011-2015 гг”, а также приказа № 23-0 от 23.01.2014г. и плана мероприятий МКУ “Отдел образования Верхнеуслонского муниципального района”, 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риказываю: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.Провести  школьный месячник гражданско-патриотического воспитания в МБОУ “Матюшинская СОШ”  с 27 января по 27 февраля 2014 года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2. Утвердить План мероприятий  месячника  гражданско-патриотического воспитания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lang w:val="tt-RU"/>
        </w:rPr>
        <w:t>3. Использовать местные средства массовой информации, сайт школы и района для освещения  мероприятий, проводимых в МБОУ “Матюшинская СОШ”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4. Заместителю директора по воспитательной работе Токаревой Г.Р.   предоставить в отдел образования информацию о проведении месячника 28 февраля 2014 года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5. Контроль за исполнением данного приказа возложить на заместителя директора по воспитательной работе Токаревой Г.Р.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школы ____________________Шарафее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1:00Z</dcterms:created>
  <dc:creator>ВЕРА</dc:creator>
  <dc:description/>
  <cp:keywords/>
  <dc:language>en-US</dc:language>
  <cp:lastModifiedBy>test</cp:lastModifiedBy>
  <dcterms:modified xsi:type="dcterms:W3CDTF">2014-02-07T11:34:00Z</dcterms:modified>
  <cp:revision>6</cp:revision>
  <dc:subject/>
  <dc:title/>
</cp:coreProperties>
</file>